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يال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لية القانون والعلوم السياسي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العلوم السياسية</w:t>
      </w:r>
    </w:p>
    <w:p>
      <w:pPr>
        <w:pStyle w:val="Normal"/>
        <w:ind w:left="0" w:right="0" w:hanging="76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5/8/201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خليفة ابراهيم عودة     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ماد مؤيد جاسم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علو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ق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سم العلوم السياس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Style w:val="Emphasis"/>
                <w:rFonts w:eastAsia="Calibri"/>
                <w:u w:val="none"/>
              </w:rPr>
            </w:pPr>
            <w:r>
              <w:rPr>
                <w:rStyle w:val="Emphasis"/>
                <w:rFonts w:eastAsia="Calibri"/>
                <w:u w:val="none"/>
                <w:rtl w:val="true"/>
              </w:rPr>
              <w:t>الوسيط</w:t>
            </w:r>
            <w:r>
              <w:rPr>
                <w:rStyle w:val="Emphasis"/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Style w:val="Emphasis"/>
                <w:rFonts w:eastAsia="Calibri"/>
                <w:u w:val="none"/>
                <w:rtl w:val="true"/>
              </w:rPr>
              <w:t>في</w:t>
            </w:r>
            <w:r>
              <w:rPr>
                <w:rStyle w:val="Emphasis"/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Style w:val="Emphasis"/>
                <w:rFonts w:eastAsia="Calibri"/>
                <w:u w:val="none"/>
                <w:rtl w:val="true"/>
              </w:rPr>
              <w:t>التنظيم</w:t>
            </w:r>
            <w:r>
              <w:rPr>
                <w:rStyle w:val="Emphasis"/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Style w:val="Emphasis"/>
                <w:rFonts w:eastAsia="Calibri"/>
                <w:u w:val="none"/>
                <w:rtl w:val="true"/>
              </w:rPr>
              <w:t>الدول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Style w:val="Emphasis"/>
                <w:rFonts w:eastAsia="Calibri"/>
                <w:u w:val="none"/>
              </w:rPr>
            </w:pPr>
            <w:r>
              <w:rPr>
                <w:rFonts w:eastAsia="Calibri"/>
                <w:u w:val="none"/>
                <w:rtl w:val="true"/>
                <w:lang w:bidi="ar-IQ"/>
              </w:rPr>
              <w:t>بكلوريوس</w:t>
            </w:r>
            <w:r>
              <w:rPr>
                <w:rFonts w:eastAsia="Times New Roman" w:cs="Times New Roman"/>
                <w:u w:val="none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u w:val="none"/>
                <w:rtl w:val="true"/>
                <w:lang w:bidi="ar-IQ"/>
              </w:rPr>
              <w:t>علوم</w:t>
            </w:r>
            <w:r>
              <w:rPr>
                <w:rFonts w:eastAsia="Times New Roman" w:cs="Times New Roman"/>
                <w:u w:val="none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u w:val="none"/>
                <w:rtl w:val="true"/>
                <w:lang w:bidi="ar-IQ"/>
              </w:rPr>
              <w:t>سياس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يي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ود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امل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وق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يئ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بلوماسية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لام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bidi="ar-IQ"/>
              </w:rPr>
              <w:t>15/8/2019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نظ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م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ظ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قل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تخصص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ست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يد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ظ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ك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مك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ب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زا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ل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ظ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ريخ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نظ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نا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قي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ظ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مييز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تم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شو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ظ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اه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ماع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م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ظ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ظائ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ظ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قل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تخصص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ظ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قلي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أه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فس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ظائ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ظ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و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ضم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صو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ثيق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أه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بحو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س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ع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ل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ل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نزا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وضيح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جوب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بحوث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رك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والبحوث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ثقا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فاظ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بدأ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ي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رس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ثقا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شارك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ؤولياته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د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ساوا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وا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م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اط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نسج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راق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وصف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زءاً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هج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جوب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لق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قاش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رك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بحوث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نش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طلح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ه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ظ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ا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قا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ط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وضيح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س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نظ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-------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1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دارة الوقت بفاعلية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قدرة على العمل المنظم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3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تحديد الاولويات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4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قدرة على توجيه وتحفيز الاخرين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قبول المركزي بحسب المعدل العام للطالب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1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كتاب المنهجي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مصادر والمراجع الخارجية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3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مجلات والدوريات التخصصية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4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شبكة المعلومات الدولية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لث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تنظ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دولي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Sitka Text" w:hAnsi="Sitka Text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Sitka Text" w:hAnsi="Sitka Text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Sitka Text" w:hAnsi="Sitka Text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Sitka Text" w:hAnsi="Sitka Text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Sitka Text" w:hAnsi="Sitka Text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Sitka Text" w:hAnsi="Sitka Text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Sitka Text" w:hAnsi="Sitka Text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Sitka Text" w:hAnsi="Sitka Text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Sitka Text" w:hAnsi="Sitka Text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Sitka Text" w:hAnsi="Sitka Text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Sitka Text" w:hAnsi="Sitka Text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Sitka Text" w:hAnsi="Sitka Text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Sitka Text" w:hAnsi="Sitka Text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Sitka Text" w:hAnsi="Sitka Text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Sitka Text" w:hAnsi="Sitka Text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/8/2019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 الطالب على مفهوم التنظيم الدولي والمنظمات الدولي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تابعة التطور التأريخي للمنظمات الدولي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يميز بين المنظمات الدولية والاقليمية والمتخصص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 قدرات الطالب على فهم وظيفة المنظمات الدولي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 على حدود وظائف المنظمات الدولي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92"/>
        <w:gridCol w:w="2410"/>
        <w:gridCol w:w="2507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طلوبة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عرف على مفهوم التنظيم الدولي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تمييزه عن غيره من المفاهيم واساسه الفلسفي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ظ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مييز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ظ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اسي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وضي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</w:p>
        </w:tc>
      </w:tr>
      <w:tr>
        <w:trPr>
          <w:trHeight w:val="33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ظ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ظ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ظ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واز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ى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ر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از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نظ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اعي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ظ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نظ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اعي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ر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از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نظ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اعي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بي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نظ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دول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بي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ظ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بي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خص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نو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نظ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خص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نو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نظ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ض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ظ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ض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ظ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ث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ظ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ث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ظ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يي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صو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ظ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صو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ظ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ظ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ظ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ص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مم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ة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شكيل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ص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مم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ة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شكيل</w:t>
            </w:r>
            <w:r>
              <w:rPr>
                <w:b/>
                <w:bCs/>
                <w:sz w:val="24"/>
                <w:szCs w:val="24"/>
                <w:rtl w:val="true"/>
              </w:rPr>
              <w:t>,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صب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ص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سب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شلها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صبة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ما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صب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أس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م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من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م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حدة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أسيس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شكيل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من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م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دية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دية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كزاًلتنس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مم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د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و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ادة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دأحس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د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و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ادة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دأحس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دأتس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ز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ميا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دأحظرأ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هد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دأتس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ز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ميا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دأحظرأ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هد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د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نظمة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داالز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ع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بادى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م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حد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د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نظمة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داالز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ع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بادى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م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حد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ط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ص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ط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ص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د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خ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ؤ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اخل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د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خ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ؤ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اخل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بي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ه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م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حد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شكيل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جان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دو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عقا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ه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م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حد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ةالتشكيل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جان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دوارالانعقا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ك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صويت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صا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صلاحيات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ك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صويت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صا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صلاحيات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من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يكلية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دو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عقاد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صويت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من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يكلية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دو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عقاد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صويت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من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صا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صلاحيات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من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صا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صلاحيات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ل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قتصا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جتماعي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شكيل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صاصات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ل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وكا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خصص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ل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قتصا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جتماعي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شكيل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صاصات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ل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وكا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خصص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صا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صاية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صا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ل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م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قا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مت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ح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اتي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صا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صاية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صا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ل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م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قا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مت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ح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اتي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ما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وينها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صا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ظفوالاما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ما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وينها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صا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ظفوالاما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ك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بيعةالمحكمة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شك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كمة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صا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كم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ك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بيعةالمحكمة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شك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كمة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صا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كم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ك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صا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ضائي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اضي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صا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شاري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ك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صا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ضائي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اضي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صا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شا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د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كا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خصصة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ظ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ةالنشأة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بادىء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شكيل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كا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خصصة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ظ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ةالنشأة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بادىء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شكيل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ف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ظ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غذيةوالزراعة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أةوالمقاصد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شكيل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ظ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غذيةوالزراعة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أةوالمقاصد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شكيل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د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ظ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يونسكو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أة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اصد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ضو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جه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ظم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ظ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يونسكو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أة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اصد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ضو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جه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ظم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د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ظ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قليمي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قليمية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التنظ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قلي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ظ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قلي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ام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حد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قليمي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قليمية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التنظ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قلي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ظ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قلي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ام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حد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أة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ضوية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اصدوالاغراض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أة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ضوية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اصدوالاغراض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ف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جه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ئيسة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جه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حدثة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جه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ئيسة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جه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حدثة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خليل اسماعيل الحديثي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سيط في التنظيم الدولي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غداد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991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ا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مي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ظم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ول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97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طر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طر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ال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نظ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ول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956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لع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غنيم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نظ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و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كندر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977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32"/>
                <w:szCs w:val="32"/>
              </w:rPr>
              <w:t>4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افظ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ان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عاهدات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96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مصاد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خ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Sitka Tex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05:00Z</dcterms:created>
  <dc:creator>Lez</dc:creator>
  <dc:description/>
  <cp:keywords/>
  <dc:language>en-US</dc:language>
  <cp:lastModifiedBy>DR.Ahmed Saker 2o1O</cp:lastModifiedBy>
  <cp:lastPrinted>2015-04-20T13:19:00Z</cp:lastPrinted>
  <dcterms:modified xsi:type="dcterms:W3CDTF">2019-10-30T09:12:00Z</dcterms:modified>
  <cp:revision>80</cp:revision>
  <dc:subject/>
  <dc:title>وزارة التعليم العالي والبـحث العلمي</dc:title>
</cp:coreProperties>
</file>